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4/2022/SES/MT</w:t>
      </w:r>
    </w:p>
    <w:p>
      <w:pPr>
        <w:pStyle w:val="Normal"/>
        <w:jc w:val="center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22860/202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17/02/2022 até às 08h59min do dia 04/03/2022 (horário de Brasília)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4/03/2022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Futura e eventual contratação de empresa especializada para desinstalação, instalação e manutenção de aparelhos de refrigeração (condicionadores de ar, geladeiras, bebedouros, frigobares/freezers, dentre outros), incluindo o fornecimento de peças e acessórios, conforme condições, quantidades e exigências estabelecidas neste termo de referência para atendimento da secretaria de estado de saúde de mato grosso, unidades hospitalares e unidades de assistência à saúde”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14 de fevereir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bCs/>
          <w:i/>
          <w:color w:val="000000"/>
          <w:sz w:val="16"/>
          <w:szCs w:val="16"/>
        </w:rPr>
        <w:t>Pregoeiro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Verdana" w:hAnsi="Verdana"/>
          <w:b/>
          <w:bCs/>
          <w:i/>
          <w:color w:val="000000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54:00Z</dcterms:created>
  <dc:creator>nathalia zanotto</dc:creator>
  <dc:description/>
  <cp:keywords/>
  <dc:language>en-US</dc:language>
  <cp:lastModifiedBy>Felipe Cursine</cp:lastModifiedBy>
  <cp:lastPrinted>2022-02-04T13:39:00Z</cp:lastPrinted>
  <dcterms:modified xsi:type="dcterms:W3CDTF">2022-02-16T20:54:00Z</dcterms:modified>
  <cp:revision>2</cp:revision>
  <dc:subject/>
  <dc:title/>
</cp:coreProperties>
</file>